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АЛЫҚ (СЕМИНАР) САБАҚТА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алық  (семинар)  сабақтарына  арналған  әдістемелік  нұсқаулық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инарлар,   олардың   жоспарларында   көрсетілген   тақырыптың    қамтиты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әселелері  пәннің  оқу   бағдарламасындағы   теориялық   және   практикалық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дарды студенттердің ғылыми тұрғыда өз бетімен іздене  отырып,  терең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 жан-жақты игерулерін мақсат етеді. Ол үшін  студент  ең  алдымен  семинар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қырыбы бойынша көрсетілген пайдаланатын  әдебиеттерді  алып,  мұқият  оқып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ығып, тақырып жоспарындағы  әр  сұрақтың  мәнін  ашатындай  конспекті  жазу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қажет. Одан соң сол сұрақтардың айналасындағы айтылған әр түрлі  авторлардың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ікірлеріне іштей салыстырулар жасап,  дәріс  материалдарын  басшылыққа  ала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ырып,  түйінді  ой  тұжырымдарды  қағаз   бетіне   түсіріп,   осы   мәселе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өңірегіндегі әдеби-ғылыми материалдар, дәрісте оқылған және   баспасөздерде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рияланған тың деректерге  сүйеніп,  өз  тұжырымын  дәйектеу  керек.  Әрбір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инарда   алдынғы    өткен    сабақтарда    қарастырылған    материалдарды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продуктивтік, зерттеушілік  сипатта  жаңа  тақырыппен  байланыстыру  талап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тілед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алық (семинар) сабақтардың мақса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туденттердiң шығармашылық және  редакторлық  қабiлеттерiн  тексе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уденттер өз қалаған тақырыптарына бiр-екi  бет  көлемiнде  шығарма  жазып,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iр-бiрiнiң жазғандарын тексередi.  Шамалары  жеткенше  редакциялап  көредi.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ан  соң  аудиторияда  өзара  пiкiр   алысу   болады.   Оқытушы   сабақтың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қорытындысын      шығарып,      студенттердiң       туындыгерлiк-редакторлық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үмкiндiктерiне баға беред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Әдеби редакциялаудың теориясы мен тәжiрбиесi. Студенттер мәтiн  жә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ың сипаттары  жөнiнде  оқығандарын  ортаға  салады.  Ауызша  және  жазбаша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ығармашылықтың  айырмашылықтары  жайында  сөз   қозғап,   оны   журналистiк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әжiрбиемен байланыстырады. Газет-журнал беттерiнен мысалдар келтiред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Автор мен редактор проблемасының психологиялық  қырлары.  Студенттер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ұл сабақтың үстiнде автор  мен  редактор  арасындағы  психологиялық  қарым-қатынастың этикалық қырларын iс  жүзiнде  бiлетiндiгiн  көрсетуге  тырысады.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Бұл үшiн автор мен редактор ретiнде екiге бөлiнiп, өзара пiкiр  таластыра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Осы орайда теория мен тәжiрбиенiң ара салмағын айқындауға ұмтыла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Әдеби редакциялау  және  компьютерлiк  технология.  Бұл  тәжірибелі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бақ   компьютерлiк  сыныпта   немесе  басқа  редакцияның  басқа  бөлiмiн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өткiзiледi.  Әдеби  редакциялау  iсiне  компьютерлiк  техниканың   тигiзетi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әрдемi студенттердiң талқысына түсед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Редакциялық талдау  мен  мәтiндi  түзетудiң  әдiстемесi.  Студентт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дын ала жазылған қолжазбаларға қатысты лингвистикалық  және  стилистикалық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әжiрибе жүргiзедi.  Осы  орайда   редакторлық  оқу  мен  мәтiндi  түзетудiң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үрлерi туралы түсiнiктерiн кәдеге жарата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 Логика  заңдары  және  мәтiндi  редакциялау.  Студенттер  бұл  жо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зеттердiң жарық көрген сандарындағы материалдарды талдаумен айналысады  да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лардың  логикалық  құрылымына  ден   қояды.   Байқаған   кемшiлiктерi   мен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қайшылықтарын  тiлге  тиек   етедi.   Осы   арқылы   газет   журналистерiнiң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дакторлық қызметiне баға беред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Редактор және корректор. Бұл сабақ қазiргi заманғы басшылардың нақ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асын   көрсетуге   арналған.   Көп   газет-журналда   редактор    м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ректордың жұмысын бiр-ақ  адам  атқаратын  болғандықтан,  мәтiндi  мiнсi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туге  көмектесетiн  "сырт  көздiң"    жоқтығы   бiлiнiп   тұрады.   Басыл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ттерiнде қателердiң жиi басылуының себебi осында.  Студенттер  бұл  туралы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қты мысалдардың негiзiнде әңгiмелейд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Мәтiндi түзетудiң  бiр  түрi:  қайта  жазу.  Студенттердiң  назары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зылуы талапқа сай келе бермейтiн бiрақ өзегiнде жатқан қызықты идеясы  бар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рлық  шығарма  ұсынылады.  Шәкiрттер  осы  дүниенiң  ойын  ала   отырып,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iшiндiк, стильдiк т.б. жағынан қайта жаңғырта  жазып  шығуы  керек.  Таңдап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зылған туындыларға түпнұсқамен салыстыру арқылы баға берiлед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Сараптама сабақ. Студенттер осы  уақытқа  дейiнгi  алған   теориялық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iлiмдерi мен үйренген тәжiрбиелерiн  оқытушы  дайындаған  тест  сұрақтары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уап беру   арқылы  тексерiстен  өткередi.  Тиiстi  қорытындылар  қолма-қо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ығарылады.</w:t>
      </w:r>
      <w:bookmarkStart w:id="0" w:name="_GoBack"/>
      <w:bookmarkEnd w:id="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алық (семинар) сабақта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-2-семинарла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қырыбы: Әдеби редакциялау пәні туралы түсіні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бақтың мақсаты:  Журналистикаға қатысты тұжырымдардағы  әдеби редакциялау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уралы студенттердің білім деңгейлерін саралап, бағала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инар мазмұ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Журналистикаға қатысты тұжырымдар әдеби редакцияға жалпы түсінікте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Мәтінді түзетудің әдістер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қылау сұрақта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Журналистикаға қатысты тұжырымдар әдеби редакцияға жалпы түсінікте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едактордың басты міндеттер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Әдістемелік нұсқаулықтар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Журналистикаға  қатысты  тұжырымдардағы   әдеби  редакциялаудың  зерттелу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рихы, оның маңыз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едакторлық жұмыстың маңыздылығы мен жариялануы, зерттелу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Ұсынылатын әдебиеттер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корякова К.М. Литературное редактирование материалов масс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формаций. М., 199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ихорский Н.М. Теория и практика редактирования. М., 197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-4 - семинарла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қырыбы: Редакциялаудың жалпы әдістемес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бақтың  мақсаты:  Редакциялаудың  жалпы  әдістемесі  туралы  студенттердің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ілім деңгейлерін саралап, бағала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инар мазмұ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едакциялау ұғы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едакциялаудың міндет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едактордың басты міндеттер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қылау сұрақта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едакторлық іс-әрекеттің басы – дайындық кезең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Түзету түрлер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Мәтінді түзету процес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Әдістемелік нұсқаулықтар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едакторлық іс-әрекеттің басы – дайындық кезеңінен бастау алатындығ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едакторлық жұмыстың маңыздылығы мен жариялануы, зерттелу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Ұсынылатын әдебиеттер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корякова К.М. Литературное редактирование материалов масс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формаций. М., 199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Лазутина Г. В. Основы творческой деятельности журналиста. М., 200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правочная книга редактора и корректора. М., 198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-6 - семинарла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қырыбы: Ұйымдастырушылық – шығармашылық кезең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бақтың   мақсаты:   Ұйымдастырушылық   –   шығармашылық    кезең    туралы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уденттердің білім деңгейлерін саралап, бағала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инар мазмұ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Жанрлық бетте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Бағдарлама блогын дайында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қылау сұрақта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Теледидар аудиториясының тұрақтылығ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Жанрлық беттеу дегеніміз не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Ырғақтық (ритмдік) беттеу дегеніміз не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Әдістемелік нұсқаулықтар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Шығармашылық  кезең  туралы  теориялық  тұрғыдан  саралап,  журналистика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ғылымындағы көзқарастар мен ой-тұжырымда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Өңдеу арқылы түзету – авторлық тексті сақтай отырып, шығарманың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озициялық құрылысындағы олқылықты жою, деректік және логикалық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қателерін түзетіп, тілі мен стиліндегі кемшіліктерін жөндеу мен зерттелу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Ұсынылатын әдебиеттер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Лазутина Г. В. Основы творческой деятельности журналиста. М., 200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правочная книга редактора и корректора. М., 198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-семина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қырыбы: Әдеби редакция ұғымы және редакторлық қызм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бақтың мақсаты:  Әдеби  редакция  ұғымы  және  редакторлық  қызмет  туралы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уденттердің білім деңгейлерін саралап, бағала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инар мазмұ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Әдеби редакция түсініг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едакторға қойылатын басты талапта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қылау сұрақта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Аудиторияның сана-сезіміне әсер е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едактордың ұйымдастырушылық қызмет-міндеттер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Әдістемелік нұсқаулықтар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Әдеби редакция түсінігі,оның маңыз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Әдеби редакциялау  туралы теориялық тұрғыдан саралап,   журналис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ғылымындағы көзқарастар мен ой-тұжырымда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Ұсынылатын әдебиеттер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Лазутина Г. В. Основы творческой деятельности журналиста. М., 200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правочная книга редактора и корректора. М., 198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-семина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қырыбы: Редактордың маман ретінде пайда болу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бақтың  мақсаты:  БАҚ-та   қызмет   ететін   редактордың   жұмысы   тура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уденттердің білім деңгейлерін саралап, бағала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инар мазмұ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едактордың негізгі шартта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едактордың маман ретінде пайда болу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қылау сұрақта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едакторға қойылатын басты талапта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едакторға қойылатын басты шарттарды конспектіле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Әдістемелік нұсқаулықтар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Редактордың  маман  ретінде   пайда   болуы,   журналистикадағы   дәстү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ғастығы және тың редакциялауға қатысты жаңашылдық үлгілердің туу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едакторлық жұмыстың зерттелуі, ғылыми бағалану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Ұсынылатын әдебиеттер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корякова К.М. Литературное редактирование материалов масс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формаций. М., 199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ихорский Н.М. Теория и практика редактирования. М., 197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правочная книга редактора и корректора. М., 198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-10 - семинарла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қырыбы: Редакторлық талдау және әдеби редакциялау. Редакторлық талдаудың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ьектіс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абақтың мақсаты: Редакторлық талдау және әдеби редакцияла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ралы студенттердің білім деңгейлерін саралап, бағала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инар мазмұ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едакторлық талдау және әдеби редакцияла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едакторлық талдау және оның обьектіс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қылау сұрақта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«Анализ» сөзі ғылымда кең мағынада зерттеу деген нені білдіреді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едактордың ұйымдастырушылық қызмет-міндеттер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едакторлық талдаудың объектіс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Әдістемелік нұсқаулықтар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едакторлық талдау және әдеби редакциялау туралы  бүгінгі күнгі жаңаш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өзқарастар мен тұжырымда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едакторлық талдау және оның обьектісі туралы зерттеулер,  ғыл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ұрғыдан бағала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Ұсынылатын әдебиеттер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корякова К.М. Литературное редактирование материалов масс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формаций. М., 199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ихорский Н.М. Теория и практика редактирования. М., 197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Лазутина Г. В. Основы творческой деятельности журналиста. М., 200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правочная книга редактора и корректора. М., 198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-семина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қырыбы: Редактордың әдеби еңбегінің ерекшелігі  және редактор мен  ав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асындағы шығармашылық процес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бақтың мақсаты: Редактордың әдеби еңбегінің ерекшелігі  және редактор  мен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автор   арасындағы  шығармашылық  процесс   туралы   студенттердің   білім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ңгейлерін саралап, бағала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инар мазмұ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қып-түзету редакторлық қызметтің ажырамас міндеттерінің бір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Әдеби редакциялаудың дәстүрлі әдіс-тәсілдер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қылау сұрақта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Қысқартып-түзету деген не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Өңдеп-түзету қалай орындалады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Журналист алынатын ақпараттың дұрыстығын тексерудің кезеңдер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Әдістемелік нұсқаулықтар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едактордың әдеби еңбегінің ерекшелігі  туралы бүгінгі күнгі жаңаш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өзқарастар мен тұжырымда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 Журналистикадағы   редактор   мен    автор    арасындағы   шығармашылық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сстегі  дәстүр жалғастығы және тың жаңашылдық үлгілердің туу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Ұсынылатын әдебиеттер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Лазутина Г. В. Основы творческой деятельности журналиста. М., 200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правочная книга редактора и корректора. М., 198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-семина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қырыбы: Редактор және мазмұн мен пішіннің бірлік мәселес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бақтың мақсаты: Редактор және мазмұн мен пішіннің бірлік  мәселесі  тура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уденттердің білім деңгейлерін саралап, бағала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инар мазмұ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едактордың ұйымдастырушылық қызмет-міндеттер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Азаматтар мен ұйымдар туралы жалған мәліметтерді таратудағ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уапкершілі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қылау сұрақта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қып отырып түзету деген не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Ақпараттың дұрыстығын тексе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Әдістемелік нұсқаулықтар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едактордың ұйымдастырушылық қызметі  туралы   дәстүр жалғастығы және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ң жаңашылдық үлгілердің туу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Ақпараттың дұрыстығын тексеру туралы ой-пікірлерді ғылыми тұрғыд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рала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Ұсынылатын әдебиеттер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корякова К.М. Литературное редактирование материалов масс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формаций. М., 199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ихорский Н.М. Теория и практика редактирования. М., 197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-14 - семинарла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қырыбы: Телерадио бағдарламаларын дайындаудағы автор мен редактор қызме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бақтың мақсаты: Телерадио бағдарламаларын дайындаудағы автор мен  редактор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қызметі туралы студенттердің білім деңгейлерін саралап, бағала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инар мазмұ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Теледидар немесе радиодағы автор қызмет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Телерадио бағдарлама дайындаудағы автор мен редактор қызмет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қылау сұрақта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Теледидар немесе радиодағы автор қызметінің баспа қызметін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йырмашылығ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Модератордың басты ережес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Әдістемелік нұсқаулықтар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Телерадио бағдарлама дайындаудағы автор мен редактор қызметінің зерттелу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рих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Модератордың басты міндеті туралы  зерттеп танудағы, жүйелеп оқудағ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үгінгі күнгі жаңаша көзқарастар мен тұжырымда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Ұсынылатын әдебиеттер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корякова К.М. Литературное редактирование материалов масс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формаций. М., 199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Лазутина Г. В. Основы творческой деятельности журналиста. М., 200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правочная книга редактора и корректора. М., 198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-семина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қырыбы: Телерадиобағдарламаларды редакцияла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бақтың мақсаты:  Телерадиобағдарламаларды редакциялау  тура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уденттердің білім деңгейлерін саралап, бағала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инар мазмұ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Телерадиожурналистиканың табиғи қасиет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Телерадиобағдарламалар функцияла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қылау сұрақта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Телерадиобағдарламалар функциялары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Модератордың басты ережес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Телебағдарламаларды редакциялау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Әдістемелік нұсқаулықтар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Телерадиобағдарламалар   функциялары   туралы   бүгінгі   күнгі   жаңаш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өзқарастар мен тұжырымда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Телерадиожурналистиканың табиғи қасиетіндегі  дәстүр жалғастығы және тың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ңашылдық үлгілердің туу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Ұсынылатын әдебиеттер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корякова К.М. Литературное редактирование материалов масс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формаций. М., 199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ихорский Н.М. Теория и практика редактирования. М., 197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Лазутина Г. В. Основы творческой деятельности журналиста. М., 200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правочная книга редактора и корректора. М., 198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-семина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қырыбы: Аралық бақылау жұмы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бақтың мақсаты: Аралық бақылау жұмыстарын  орындату  арқылы  студенттердің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ілім деңгейлерін саралап, бағала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инар мазмұ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Өткен материалдарды қайтала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Тест сұрақтарымен жұмы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Аралық тапсырмаларды бағала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қылау сұрақта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Тест сұрақтарын алу және бағала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Әдістемелік нұсқаулықтар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Өткен материалдарды  тиянақтау,  қорытынды  сұрақтарға  толық  әрі  нақ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уап беру, тест сұрақтарына жауап бе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Ұсынылатын әдебиеттер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корякова К.М. Литературное редактирование материалов масс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формаций. М., 199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ихорский Н.М. Теория и практика редактирования. М., 197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Лазутина Г. В. Основы творческой деятельности журналиста. М., 200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правочная книга редактора и корректора. М., 198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-семина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қырыбы: Теледидар бағдарламасындағы әдеби сценарийді редакцияла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рекшеліктер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бақтың мақсаты: Теледидар бағдарламасындағы әдеби  сценарийді  редакциялау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рекшеліктері  туралы студенттердің білім деңгейлерін саралап, бағала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инар мазмұ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Теледидарлық бағдарламаның әдеби негіз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ценарий – әдебиеттің негізгі түрі ретін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қылау сұрақта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Теледидар бағдарламасындағы әдеби сценарийді редакцияла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рекшеліктер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Теледидар бағдарламаларын әдеби сценарий негіз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Әдістемелік нұсқаулықтар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Теледидар бағдарламасындағы әдеби сценарийді редакцияла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рекшеліктерінің  жиналуы, жүйеленуі, зерттелу тарих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Теледидарлық бағдарламаның  негізін зерттеп танудағы, жүйелеп оқудағ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үгінгі күнгі жаңаша көзқарастар мен тұжырымда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Ұсынылатын әдебиеттер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корякова К.М. Литературное редактирование материалов масс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формаций. М., 199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ихорский Н.М. Теория и практика редактирования. М., 197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Лазутина Г. В. Основы творческой деятельности журналиста. М., 200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-семина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қырыбы: Редакторлық зерттеу, теледидар бағдарламаларын әдеби редакцияла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бақтың  мақсаты:  Редакторлық  зерттеу,  теледидар  бағдарламаларын  әдеб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дакциялау  туралы студенттердің білім деңгейлерін саралап, бағала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инар мазмұ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едакторлық зертте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Теледидар бағдарламасындағы әдеби сценарийді редакцияла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рекшеліктер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қылау сұрақта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Жауапкершіліктен босатылатын ахуалда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Теледидар бағдарламаларын әдеби редакцияла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Әдістемелік нұсқаулықтар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Теледидар бағдарламасындағы әдеби сценарийді редакциялау  туралы тың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деялардың тууы, олардың жүйеленуі, зерттелу тарих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едакторлық зерттеудің  ғылыми бағалану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Ұсынылатын әдебиеттер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ихорский Н.М. Теория и практика редактирования. М., 197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Лазутина Г. В. Основы творческой деятельности журналиста. М., 200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правочная книга редактора и корректора. М., 198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-20 - семинарла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қырыбы: Әдеби редакциялау және компьютерлік технолог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бақтың мақсаты: Әдеби редакциялау және компьютерлік технолог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ралы студенттердің білім деңгейлерін саралап, бағала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инар мазмұ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омпьютерлік технолог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Газет моделінің ерекшеліктерін анықтайтын факторла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қылау сұрақта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Әдеби редакциялау және компьютерлік технолог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Микрография құралда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Әдістемелік нұсқаулықтар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Жаңа компьютерлік технология туралы көзқарастар мен ой-тұжырымда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Әдеби редакциялау және компьютерлік технология туралы журналистикадағы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әстүр жалғастығы мен тың идеялардың тууы, олардың жүйеленуі, зерттелу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рих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Ұсынылатын әдебиеттер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корякова К.М. Литературное редактирование материалов масс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и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ций. М., 199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Лазутина Г. В. Основы творческой деятельности журналиста. М., 200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правочная книга редактора и корректора. М., 198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-семина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қырыбы: Редакциялаудың коммуникативті ерекшеліктер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бақтың мақсаты: Редакциялаудың коммуникативті ерекшеліктер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ралы студенттердің білім деңгейлерін саралап, бағала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инар мазмұ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Әдеби редакциялау iсiне компьютерлiк техниканың тигiзетiн жәрдем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едакциялаудың коммуникативті ерекшеліктер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қылау сұрақта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Мәтін мен жұмыс істеудегі редактордың жалпы схемас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Автор ( редактор ( оқырман схемасындағы жүй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Әдістемелік нұсқаулықтар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Мәтін мен жұмыс істеудегі редактордың жалпы схемасы  туралы деректердің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налуы, жүйеленуі, зерттелу тарих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Автор (   редактор  (  оқырман схемасын  зерттеп танудағы, жүйеле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қудағы бүгінгі күнгі жаңаша көзқарастар мен тұжырымда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Ұсынылатын әдебиеттер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корякова К.М. Литературное редактирование материалов масс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формаций. М., 199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ихорский Н.М. Теория и практика редактирования. М., 197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Лазутина Г. В. Основы творческой деятельности журналиста. М., 200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правочная книга редактора и корректора. М., 198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-семина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қырыбы: Мәтінді психологиялық кәсіби тұрғыдан қабылда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бақтың мақсаты: Мәтінді  психологиялық  кәсіби  тұрғыдан  қабылдау  туралы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уденттердің білім деңгейлерін саралап, бағала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инар мазмұ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«Мәтін» термин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Мәтін түрлер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қылау сұрақта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едакторлық талдау  – шығармашылық процес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едакторлық талдаудың екі міндет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Әдістемелік нұсқаулықтар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Мәтін түрлері туралы деректердің жиналуы, жүйеленуі, зерттелу тарих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Мәтінді психологиялық кәсіби тұрғыдан қабылдап, зерттеп танудағ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үйелеп оқудағы бүгінгі күнгі жаңаша көзқарастар мен тұжырымда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Ұсынылатын әдебиеттер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корякова К.М. Литературное редактирование материалов масс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формаций. М., 199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ихорский Н.М. Теория и практика редактирования. М., 197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Лазутина Г. В. Основы творческой деятельности журналиста. М., 200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правочная книга редактора и корректора. М., 198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-24 - семинарла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қырыбы: Мәтін түрлері  мен оны классификацияла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бақтың  мақсаты:  Мәтін   түрлері    мен   оны   классификациялау   тура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уденттердің білім деңгейлерін саралап, бағала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инар мазмұ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Мәтін түрлер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Авторлық құқықтың объектіс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қылау сұрақта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Мәтін құрылымының редакторлық талдауға түсетін үш басты элемент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«Мәтін» термин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Әдістемелік нұсқаулықтар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Мәтін құрылымының редакторлық талдауға түсетін үш  басты  элементі,  оның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ңыз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Мәтін түрлері, түзілімі, жариялануы мен зерттелу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Ұсынылатын әдебиеттер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корякова К.М. Литературное редактирование материалов масс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формаций. М., 199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ихорский Н.М. Теория и практика редактирования. М., 197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Лазутина Г. В. Основы творческой деятельности журналиста. М., 200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правочная книга редактора и корректора. М., 198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-семина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қырыбы: Автордың мәтін жазудағы мінде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бақтың мақсаты:  Автордың  мәтін  жазудағы  міндеті  туралы  студенттердің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ілім деңгейлерін саралап, бағала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инар мазмұ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Автордың мәтін жазудағы міндет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Авторлық  құқық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қылау сұрақта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Авторлық  талдаудың объектіс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Авторлық  құқық объектісі болмайтын туындыла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Әдістемелік нұсқаулықтар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Автордың мәтін жазудағы міндетінің  зерттелуі мен ғылыми бағалану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Жалған мәліметтерді таратудағы жауапкершілік этикас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Ұсынылатын әдебиеттер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корякова К.М. Литературное редактирование материалов масс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формаций. М., 199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ихорский Н.М. Теория и практика редактирования. М., 197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Лазутина Г. В. Основы творческой деятельности журналиста. М., 200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правочная книга редактора и корректора. М., 198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-семина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қырыбы: Мәтін - редактор  қызметінің басты пән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бақтың  мақсаты:  Мәтін  -  редактор    қызметінің   басты   пәні   тура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уденттердің білім деңгейлерін саралап, бағала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инар мазмұ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Мәтін - редактор қызметінің басты пән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едакторлық талдаудың екі міндет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қылау сұрақта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едактордың негізгі шартта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едактордың маман ретінде пайда болу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Әдістемелік нұсқаулықтар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едакторлық талдаудың екі міндеті туралы көзқарастар мен ой-тұжырымда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едактордың негізгі шарттары туралы зерттеулер мен тұжырымда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Ұсынылатын әдебиеттер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корякова К.М. Литературное редактирование материалов масс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и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ций. М., 199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ихорский Н.М. Теория и практика редактирования. М., 197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Лазутина Г. В. Основы творческой деятельности журналиста. М., 200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правочная книга редактора и корректора. М., 198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-семина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қырыбы: Редакторлық  талдаудың  түрлер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бақтың  мақсаты:  Редакторлық   талдаудың   түрлері  туралы  студенттердің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ілім деңгейлерін саралап, бағала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инар мазмұ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едакторлық талдаудың екі міндет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Мүліктік құқықтарды ұжымдық басқа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қылау сұрақта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Мүліктік-интеллектуалдық құқықтарға не жатады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едакторлық  талдаудың  түрлер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Әдістемелік нұсқаулықтар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едакторлық  талдаудың  түрлері туралы көзқарастар мен ой-тұжырымда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Журналистикадағы  редакторлық талдаудың екі міндеті туралы  тың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деялардың тууы, олардың жүйеленуі, зерттелу тарих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Ұсынылатын әдебиеттер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корякова К.М. Литературное редактирование материалов масс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формаций. М., 199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ихорский Н.М. Теория и практика редактирования. М., 197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Лазутина Г. В. Основы творческой деятельности журналиста. М., 200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правочная книга редактора и корректора. М., 198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-семина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қырыбы: Редакторлық талдаудың  механизм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бақтың мақсаты:  Редакторлық талдаудың  механизмі туралы студенттердің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ілім деңгейлерін саралап, бағала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инар мазмұ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Автордың мәтін жазудағы міндет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ублицистикалық және авторлық мәтіндерді тексеру ерекшеліктер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қылау сұрақта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едакторлық талдаудың  механизм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едакциялаудың психологиялық негiздер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Әдістемелік нұсқаулықтар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едактордың  кәсіби қызметін атқарудағы еркіндік пен сенімділік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иялық тұрғыдан саралап, бағалаудағы журналистика ғылымындағ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өзқарастар мен ой-тұжырымда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едакциялаудың психологиялық негiздерi туралы  тың идеялардың туу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лардың жүйеленуі, зерттелу тарих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Ұсынылатын әдебиеттер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корякова К.М. Литературное редактирование материалов масс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формаций. М., 199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ихорский Н.М. Теория и практика редактирования. М., 197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Лазутина Г. В. Основы творческой деятельности журналиста. М., 200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правочная книга редактора и корректора. М., 198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-семина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қырыбы: Редакторлық талдаудың ерекшеліг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бақтың мақсаты:  Редакторлық  талдаудың  ерекшелігі  туралы  студенттердің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ілім деңгейлерін саралап, бағала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инар мазмұ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едакторлық талдаудың бастапқы кезең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едакторлық талдау ерекшеліг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қылау сұрақта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едакторлық талдаудың ерекшеліг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едакциялау – тікелей  редактордың қызмет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едакторлық талдау  – шығармашылық процес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Әдістемелік нұсқаулықтар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едакторлық талдаудың бастапқы кезеңі жайлы  бүгінгі күнгі жаңаш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өзқарастар мен тұжырымда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Журналистикадағы    редакторлық талдау ерекшелігі туралы  дәстү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ғастығы және тың жаңашылдық үлгілердің туу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Ұсынылатын әдебиеттер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корякова К.М. Литературное редактирование материалов масс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формаций. М., 199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ихорский Н.М. Теория и практика редактирования. М., 197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Лазутина Г. В. Основы творческой деятельности журналиста. М., 200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правочная книга редактора и корректора. М., 198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-семина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қырыбы: Аралық бақылау жұмы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бақтың мақсаты: Аралық бақылау жұмыстарын  орындату  арқылы  студенттердің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ілім деңгейлерін саралап, бағала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инар мазмұ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Өткен материалдарды қайтала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Тест сұрақтарымен жұмы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Аралық тапсырмаларды бағала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қылау сұрақта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Тест сұрақтарын алу және бағала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Әдістемелік нұсқаулықтар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Өткен материалдарды  тиянақтау,  қорытынды  сұрақтарға  толық  әрі  нақ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уап беру, тест сұрақтарына жауап бе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Ұсынылатын әдебиеттер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корякова К.М. Литературное редактирование материалов масс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формаций. М., 199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ихорский Н.М. Теория и практика редактирования. М., 197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Лазутина Г. В. Основы творческой деятельности журналиста. М., 200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правочная книга редактора и корректора. М., 198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 Тәжірибелік (семинар) сабақтар жұмысын жүргізу  жоспа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тапсырма. Мәтiн редакторлық жұмыстың нысанасын білу, түсінік ай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тапсырма. Мәтiннiң негiзгi сипаттары туралы түсіні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тапсырма. Редакциялаудың психологиялық негiздер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 тапсырма.  Редактордың   әдеби   еңбегiнiң   ерекшелiгi.   Авторлық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ығармашылық процесс  пен  редактор  еңбегiнiң  арасындағы  айырмашылықтарғ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салдар келті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  тапсырма.  Редактордың  өзiндiк  әдiстемесi  мен  тұлға  тәсiлдер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дактор еңбегiнiң ұжымдық сип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 тапсырма. Мәтiннiң тұтастығы, мәтiннiң iшкi байланыс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 тапсырма. Салыстырмалы  талдау.  Лингвистикалық  және  стилистикалық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перимент әдiстерi. Нақтылау әдiсi. Бір мысалдан орында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 тапсырма. Редакторлық оқудың түрлерi. Көз жүгiртiп оқу, ежiктеп оқ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кшеп оқу. Аудиторияда орында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 тапсырма. Әдеби шығарманың құрылымын талдау. Жазбаша орында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 тапсырма. Редактордың жоспармен жұмыс iстеу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  Коллоквиум тапсырмала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  тапсырма.   Оқытушы   берген   мәтіндердің   лингвистикалық   жә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илистикалық қателерін түзетіп тапсы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тапсырма. Редакциялаудың психологиялық негiздерi әр  студент  біліп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қыған әдебиеттері бойынша сұрақтарға жауап беред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тапсырма. Редактордың өзiндiк әдiстемесi мен тұлға тәсiлдер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тапсырма. Мәтiннiң тұтастығы, мәтiннiң iшкi байланыс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 тапсырма. Салыстырмалы талда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 тапсырма. Редакторлық оқудың түрлер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 тапсырма. Әдеби шығарманың құрылымын талда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 тапсырма. Редактордың қатемен жұмыс iстеуi. Оны белгілеу тәсілдер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 тапсырма. Редактор еңбегiнiң ұжымдық сипатын ашып көрсе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 тапсырма. Лингвистикалық және стилистикалық  эксперимент  әдiстер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қтылау әдiс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 тапсырма. Көз жүгiртiп оқу, ежiктеп оқу, екшеп оқу.</w:t>
      </w:r>
    </w:p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4:39:00Z</dcterms:created>
  <dc:creator>Бекболатұлы Жетпісбай</dc:creator>
  <dc:description/>
  <dc:language>en-US</dc:language>
  <cp:lastModifiedBy>user</cp:lastModifiedBy>
  <dcterms:modified xsi:type="dcterms:W3CDTF">2019-01-15T04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